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22"/>
        <w:jc w:val="center"/>
        <w:rPr/>
      </w:pPr>
      <w:r>
        <w:rPr/>
        <w:t xml:space="preserve">«Средняя общеобразовательная школа №13 г. Лениногорска» </w:t>
        <w:br/>
        <w:t>муниципального образования «Лениногорский муниципальный район» Республики Татарстан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center"/>
        <w:rPr/>
      </w:pPr>
      <w:r>
        <w:rPr/>
        <w:t>П Р О Т О К О Л №9</w:t>
      </w:r>
    </w:p>
    <w:p>
      <w:pPr>
        <w:pStyle w:val="22"/>
        <w:jc w:val="center"/>
        <w:rPr/>
      </w:pPr>
      <w:r>
        <w:rPr/>
        <w:t>заседания совещания при директоре</w:t>
      </w:r>
    </w:p>
    <w:p>
      <w:pPr>
        <w:pStyle w:val="22"/>
        <w:jc w:val="center"/>
        <w:rPr/>
      </w:pPr>
      <w:r>
        <w:rPr/>
      </w:r>
    </w:p>
    <w:p>
      <w:pPr>
        <w:pStyle w:val="22"/>
        <w:jc w:val="both"/>
        <w:rPr/>
      </w:pPr>
      <w:r>
        <w:rPr/>
        <w:t xml:space="preserve">от 13.02.2017 года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Председатель: Т.В.Павлов</w:t>
      </w:r>
    </w:p>
    <w:p>
      <w:pPr>
        <w:pStyle w:val="22"/>
        <w:jc w:val="both"/>
        <w:rPr/>
      </w:pPr>
      <w:r>
        <w:rPr/>
        <w:t xml:space="preserve">Секретарь: Павлова В.В. </w:t>
      </w:r>
    </w:p>
    <w:p>
      <w:pPr>
        <w:pStyle w:val="22"/>
        <w:jc w:val="both"/>
        <w:rPr/>
      </w:pPr>
      <w:r>
        <w:rPr/>
        <w:t xml:space="preserve">Присутствовали: 18 человек 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>
          <w:b/>
        </w:rPr>
        <w:t>Повестка дня:</w:t>
      </w:r>
      <w:r>
        <w:rPr/>
        <w:t xml:space="preserve"> 1. О состоянии спортивно-массовой работы в школе - заместитель директора по ВР Павлова В.В.</w:t>
      </w:r>
    </w:p>
    <w:p>
      <w:pPr>
        <w:pStyle w:val="22"/>
        <w:jc w:val="both"/>
        <w:rPr/>
      </w:pPr>
      <w:r>
        <w:rPr/>
        <w:t>2. О работе по дальнейшему укреплению материально-технической базы школы - директор школы Павлов Т.В.</w:t>
      </w:r>
    </w:p>
    <w:p>
      <w:pPr>
        <w:pStyle w:val="22"/>
        <w:jc w:val="both"/>
        <w:rPr/>
      </w:pPr>
      <w:r>
        <w:rPr/>
        <w:t>3. Предварительные итоги 3 четверти 2016-2017 учебный год - Заместитель директора по УВР Шайдуллина Р.Г.</w:t>
      </w:r>
    </w:p>
    <w:p>
      <w:pPr>
        <w:pStyle w:val="22"/>
        <w:jc w:val="both"/>
        <w:rPr/>
      </w:pPr>
      <w:r>
        <w:rPr/>
        <w:t>4. О проведении общешкольного родительского собрания - заместитель директора по ВР Павлова В.В.</w:t>
      </w:r>
    </w:p>
    <w:p>
      <w:pPr>
        <w:pStyle w:val="22"/>
        <w:jc w:val="both"/>
        <w:rPr/>
      </w:pPr>
      <w:r>
        <w:rPr/>
        <w:t>5. О проведении мониторинга качества организации питания в общеобразовательных организациях Республики Татарстан - заместитель директора по ВР Павлова В.В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>
          <w:b/>
        </w:rPr>
        <w:t>1.СЛУШАЛИ:</w:t>
      </w:r>
      <w:r>
        <w:rPr/>
        <w:t xml:space="preserve"> О состоянии спортивно-массовой работы в школе - заместитель директора по ВР Павлова В.В. В 2016-2017 учебном году  спортивно-массовая работа  в школе проводится в соответствии с планом: проведение дней Здоровья, общешкольных соревнований, товарищеских встреч; организацию спортивных секций по  видам спорта; создание команд для участия в муниципальных и зональных соревнованиях. В течение года на базе школы  действуют секции по трём видам спорта:  баскетбол, волейбол и  бадминтон, в которых занимаются более 100 человек. Программа спортивных секций составлена на основе Комплексной программы физического воспитания учащихся 1-9 класса под редакцией В.И. Ляха и методического пособия:  Внеурочная деятельность учащихся под редакцией Г.А.Колодницкого,В.С.Кузнецова, М.В.Маслова. Дети с удовольствием посещают занятия, которые проходят интересно, с учетом индивидуальных способностей, с разными игровыми заданиями для каждого ученика, с упражнениями для общей физической подготовки.</w:t>
      </w:r>
    </w:p>
    <w:p>
      <w:pPr>
        <w:pStyle w:val="22"/>
        <w:jc w:val="both"/>
        <w:rPr>
          <w:b/>
          <w:b/>
        </w:rPr>
      </w:pPr>
      <w:r>
        <w:rPr>
          <w:b/>
        </w:rPr>
        <w:t>РЕШИЛИ: 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активизировать деятельность спортивных секций с целью привлечения новых учащихся, особенно из начальных классов;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проводить больше турниров и товарищеских встреч с целью пропаганды физической культуры и спорта;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более четко планировать работу по подготовке и выезду спортивных команд на муниципальные и зональные соревнования.</w:t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jc w:val="both"/>
        <w:rPr/>
      </w:pPr>
      <w:r>
        <w:rPr>
          <w:b/>
        </w:rPr>
        <w:t>СРОКИ:</w:t>
      </w:r>
      <w:r>
        <w:rPr/>
        <w:t xml:space="preserve"> постоянно</w:t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/>
      </w:pPr>
      <w:r>
        <w:rPr>
          <w:b/>
        </w:rPr>
        <w:t>2.СЛУШАЛИ:</w:t>
      </w:r>
      <w:r>
        <w:rPr/>
        <w:t xml:space="preserve"> О работе по дальнейшему укреплению материально-технической базы школы - директор школы Павлов Т.В. </w:t>
      </w:r>
      <w:r>
        <w:rPr>
          <w:lang w:eastAsia="ar-SA"/>
        </w:rPr>
        <w:t xml:space="preserve">Школа функционирует в трехэтажном здании, имеется спортивный зал, столовая, пришкольный участок. 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 В школе функционируют  4 кабинета начальных классов, которые оборудованы современной мебелью, регулируемыми по росту столами и стульями. В школе обеспечен высокоскоростной доступ в сеть Интернет, постоянно функционирует электронная почта, имеется свой сайт. </w:t>
      </w:r>
    </w:p>
    <w:p>
      <w:pPr>
        <w:pStyle w:val="22"/>
        <w:jc w:val="both"/>
        <w:rPr>
          <w:lang w:eastAsia="ar-SA"/>
        </w:rPr>
      </w:pPr>
      <w:r>
        <w:rPr>
          <w:lang w:eastAsia="ar-SA"/>
        </w:rPr>
        <w:t>Для предотвращения чрезвычайных ситуаций в школе имеется кнопка тревожной сигнализации, автоматическая пожарная сигнализация (АПС), аварийное освещение, во всех кабинетах повышенной опасности имеются средства пожаротушения, аптечки для оказания первой медицинской помощи, информационные стенды в вестибюлях школы по профилактике ДТП, противопожарной безопасности.</w:t>
      </w:r>
    </w:p>
    <w:p>
      <w:pPr>
        <w:pStyle w:val="22"/>
        <w:jc w:val="both"/>
        <w:rPr>
          <w:lang w:eastAsia="ar-SA"/>
        </w:rPr>
      </w:pPr>
      <w:r>
        <w:rPr>
          <w:lang w:eastAsia="ar-SA"/>
        </w:rPr>
        <w:t>В связи с отсутствием финансирования существуют следующие проблемы:</w:t>
      </w:r>
    </w:p>
    <w:p>
      <w:pPr>
        <w:pStyle w:val="22"/>
        <w:jc w:val="both"/>
        <w:rPr>
          <w:lang w:eastAsia="ar-SA"/>
        </w:rPr>
      </w:pPr>
      <w:r>
        <w:rPr>
          <w:lang w:eastAsia="ar-SA"/>
        </w:rPr>
        <w:t>- нехватка современных наглядных пособий по начальной школе, учебному предмету ОБЖ, технологии.</w:t>
      </w:r>
    </w:p>
    <w:p>
      <w:pPr>
        <w:pStyle w:val="22"/>
        <w:jc w:val="both"/>
        <w:rPr>
          <w:lang w:eastAsia="ar-SA"/>
        </w:rPr>
      </w:pPr>
      <w:r>
        <w:rPr>
          <w:lang w:eastAsia="ar-SA"/>
        </w:rPr>
        <w:t>- недостаточное оснащение спортзала спортивными снарядами, тренажерами.</w:t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 xml:space="preserve">Выполнение требований действующего законодательства по созданию условий для проведения образовательного процесса. 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Обеспечение безопасности образовательного процесса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ведение здания и территории школы в соответствие с современными требованиями и нормами. 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 xml:space="preserve">Удовлетворение потребностей школы в необходимом оснащении и ремонтах. </w:t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  <w:t>СРОКИ: постоянно</w:t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rStyle w:val="Appleconvertedspace"/>
        </w:rPr>
      </w:pPr>
      <w:r>
        <w:rPr>
          <w:b/>
        </w:rPr>
        <w:t>3.СЛУШАЛИ</w:t>
      </w:r>
      <w:r>
        <w:rPr/>
        <w:t>:</w:t>
      </w:r>
      <w:r>
        <w:rPr>
          <w:rStyle w:val="Appleconvertedspace"/>
          <w:color w:val="000000"/>
        </w:rPr>
        <w:t> </w:t>
      </w:r>
      <w:r>
        <w:rPr/>
        <w:t>Предварительные итоги 3 четверти 2016-2017 учебный год - Заместитель директора по УВР Шайдуллина Р.Г. Наблюдается падение качества знаний по сравнению со второй четвертью в 8-ом классе,6-ом классе, </w:t>
      </w:r>
      <w:r>
        <w:rPr>
          <w:rStyle w:val="Appleconvertedspace"/>
          <w:color w:val="000000"/>
        </w:rPr>
        <w:t> </w:t>
      </w:r>
      <w:r>
        <w:rPr/>
        <w:t>8-ом классе. Стабильно низкое качество на протяжении 3-х четвертей в 9-ом классе.</w:t>
      </w:r>
    </w:p>
    <w:p>
      <w:pPr>
        <w:pStyle w:val="Style20"/>
        <w:spacing w:before="21" w:after="21"/>
        <w:ind w:left="720" w:hanging="360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РЕШИЛИ: 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numPr>
          <w:ilvl w:val="0"/>
          <w:numId w:val="6"/>
        </w:numPr>
        <w:spacing w:before="21" w:after="2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обходимо работать над повышением качества знаний в основной школе, особенно в 8,9 классах.</w:t>
      </w:r>
    </w:p>
    <w:p>
      <w:pPr>
        <w:pStyle w:val="Style20"/>
        <w:numPr>
          <w:ilvl w:val="0"/>
          <w:numId w:val="6"/>
        </w:numPr>
        <w:spacing w:before="21" w:after="2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лассным руководителям взять под контроль успеваемость учащихся.</w:t>
      </w:r>
    </w:p>
    <w:p>
      <w:pPr>
        <w:pStyle w:val="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22"/>
        <w:jc w:val="both"/>
        <w:rPr>
          <w:rFonts w:eastAsia="Calibri"/>
        </w:rPr>
      </w:pPr>
      <w:r>
        <w:rPr>
          <w:b/>
          <w:color w:val="000000"/>
        </w:rPr>
        <w:t>СРОКИ: 3 четверть 2017 года</w:t>
      </w:r>
    </w:p>
    <w:p>
      <w:pPr>
        <w:pStyle w:val="2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22"/>
        <w:jc w:val="both"/>
        <w:rPr>
          <w:shd w:fill="FFFFFF" w:val="clear"/>
        </w:rPr>
      </w:pPr>
      <w:r>
        <w:rPr>
          <w:rFonts w:eastAsia="Calibri"/>
          <w:b/>
        </w:rPr>
        <w:t>4.СЛУШАЛИ:</w:t>
      </w:r>
      <w:r>
        <w:rPr/>
        <w:t xml:space="preserve"> О проведении общешкольного родительского собрания - заместитель директора по ВР Павлова В.В. Виктория Викторовна сообщила о том, что 21 февраля сотосится общешкольное родительское собрание по теме «</w:t>
      </w:r>
      <w:r>
        <w:rPr>
          <w:shd w:fill="FFFFFF" w:val="clear"/>
        </w:rPr>
        <w:t>Взаимодействие семьи и школы п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опросам профилактики опасных зон воспитания». Темы собрания:</w:t>
      </w:r>
    </w:p>
    <w:p>
      <w:pPr>
        <w:pStyle w:val="22"/>
        <w:jc w:val="both"/>
        <w:rPr>
          <w:shd w:fill="FFFFFF" w:val="clear"/>
        </w:rPr>
      </w:pPr>
      <w:r>
        <w:rPr>
          <w:shd w:fill="FFFFFF" w:val="clear"/>
        </w:rPr>
        <w:t>1. Безопасность детей в сети Интернет</w:t>
      </w:r>
    </w:p>
    <w:p>
      <w:pPr>
        <w:pStyle w:val="22"/>
        <w:jc w:val="both"/>
        <w:rPr>
          <w:shd w:fill="FFFFFF" w:val="clear"/>
        </w:rPr>
      </w:pPr>
      <w:r>
        <w:rPr>
          <w:shd w:fill="FFFFFF" w:val="clear"/>
        </w:rPr>
        <w:t>2. Профилактика суицидального поведения у учащихся</w:t>
      </w:r>
    </w:p>
    <w:p>
      <w:pPr>
        <w:pStyle w:val="22"/>
        <w:jc w:val="both"/>
        <w:rPr>
          <w:shd w:fill="FFFFFF" w:val="clear"/>
        </w:rPr>
      </w:pPr>
      <w:r>
        <w:rPr>
          <w:shd w:fill="FFFFFF" w:val="clear"/>
        </w:rPr>
        <w:t>3. Организация горячего питания в школе</w:t>
      </w:r>
    </w:p>
    <w:p>
      <w:pPr>
        <w:pStyle w:val="22"/>
        <w:jc w:val="both"/>
        <w:rPr/>
      </w:pPr>
      <w:r>
        <w:rPr/>
        <w:t>Провести анкетирование родителей по теме «Питание в школе».</w:t>
      </w:r>
    </w:p>
    <w:p>
      <w:pPr>
        <w:pStyle w:val="22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22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/>
        <w:t>Провести в рамках общешкольного родительского собрания и собрания в классах.</w:t>
      </w:r>
    </w:p>
    <w:p>
      <w:pPr>
        <w:pStyle w:val="22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/>
        <w:t xml:space="preserve">Осветить следующие вопросы для родителей: </w:t>
      </w:r>
      <w:r>
        <w:rPr>
          <w:shd w:fill="FFFFFF" w:val="clear"/>
        </w:rPr>
        <w:t>1. Безопасность детей в сети Интернет</w:t>
      </w:r>
    </w:p>
    <w:p>
      <w:pPr>
        <w:pStyle w:val="22"/>
        <w:jc w:val="both"/>
        <w:rPr>
          <w:shd w:fill="FFFFFF" w:val="clear"/>
        </w:rPr>
      </w:pPr>
      <w:r>
        <w:rPr>
          <w:shd w:fill="FFFFFF" w:val="clear"/>
        </w:rPr>
        <w:t>2. Профилактика суицидального поведения у учащихся</w:t>
      </w:r>
    </w:p>
    <w:p>
      <w:pPr>
        <w:pStyle w:val="22"/>
        <w:jc w:val="both"/>
        <w:rPr>
          <w:shd w:fill="FFFFFF" w:val="clear"/>
        </w:rPr>
      </w:pPr>
      <w:r>
        <w:rPr>
          <w:shd w:fill="FFFFFF" w:val="clear"/>
        </w:rPr>
        <w:t>3. Организация горячего питания в школе</w:t>
      </w:r>
    </w:p>
    <w:p>
      <w:pPr>
        <w:pStyle w:val="22"/>
        <w:jc w:val="both"/>
        <w:rPr>
          <w:b/>
          <w:b/>
        </w:rPr>
      </w:pPr>
      <w:r>
        <w:rPr>
          <w:b/>
        </w:rPr>
        <w:t>Срок: 21 февраля 2017 года</w:t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/>
      </w:pPr>
      <w:r>
        <w:rPr>
          <w:b/>
        </w:rPr>
        <w:t>5.СЛУШАЛИ:</w:t>
      </w:r>
      <w:r>
        <w:rPr/>
        <w:t>О проведении мониторинга качества организации питания в общеобразовательных организациях Республики Татарстан - заместитель директора по ВР Павлова В.В.</w:t>
      </w:r>
    </w:p>
    <w:p>
      <w:pPr>
        <w:pStyle w:val="22"/>
        <w:ind w:firstLine="567"/>
        <w:jc w:val="both"/>
        <w:rPr/>
      </w:pPr>
      <w:r>
        <w:rPr/>
        <w:t xml:space="preserve">Во исполнение приказов Министерства образования и науки Республики Татарстан от 27.01.2017 года №под-124/17 «О проведении мониторинга качества организации питания в общеобразовательных организациях Республики Татарстан», от 26.10.2016 года №под-2143/16 «О мерах по повышению качества питания в общеобразовательных организациях Республики Татарстан», была проведена внеплановая проверка общеобразовательных организациях Лениногорского  муниципального района в период  с 01 по 03 февраля 2017 года. </w:t>
      </w:r>
      <w:r>
        <w:rPr>
          <w:bCs/>
          <w:color w:val="000000"/>
        </w:rPr>
        <w:t>В ходе проверки были изучены школьная документация, локальные акты и приказы  об организации горячего питания учащихся школы, о режиме работы школы на 2016 – 2017 учебный год, проведены беседы с директорами школ, заместителями директора по воспитательной работе, ответственными за школьное питание, работниками пищеблока, проверены столовая, пищеблок, наличие проб, бракиражные журналы и соответствие питание примерному двухнедельному  меню, реализация программы «Разговор о правильном питании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Согласно Постановлению Исполнительного комитета муниципального образования «Лениогорский муниципальный район» «1746 от 23.12.2016 года, Приказа МКУ «Управление образования» муниципального образования «Ленингорский муниципальный район» от 30.12.2016 года «Об организации горячего питания учащихся </w:t>
      </w:r>
      <w:r>
        <w:rPr/>
        <w:t xml:space="preserve">общеобразовательных учреждений муниципального образования </w:t>
      </w:r>
      <w:r>
        <w:rPr>
          <w:bCs/>
          <w:color w:val="000000"/>
        </w:rPr>
        <w:t>«Лениногорский муниципальный район» Республики Татарстан с января 2017 года  организовано горячее питани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учащихся </w:t>
      </w:r>
      <w:r>
        <w:rPr/>
        <w:t xml:space="preserve">общеобразовательных учреждений муниципального образования </w:t>
      </w:r>
      <w:r>
        <w:rPr>
          <w:bCs/>
          <w:color w:val="000000"/>
        </w:rPr>
        <w:t>«Лениногорский муниципальный район» на сумму 42 рубля 58 копеек в день (родительская плата – 33 рубля 30 копеек, субсидия – 9 рублей 28 копеек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бесплатное горячее питание (обед) для 10% учащихся из малообеспеченных </w:t>
      </w:r>
      <w:r>
        <w:rPr/>
        <w:t xml:space="preserve">и многодетных семей, имеющих в своем составе 3 и более детей, общеобразовательных учреждений муниципального образования </w:t>
      </w:r>
      <w:r>
        <w:rPr>
          <w:bCs/>
          <w:color w:val="000000"/>
        </w:rPr>
        <w:t>«Лениногорский муниципальный район» на сумму 42 рубля 58 копеек;</w:t>
      </w:r>
    </w:p>
    <w:p>
      <w:pPr>
        <w:pStyle w:val="Normal"/>
        <w:jc w:val="both"/>
        <w:rPr/>
      </w:pPr>
      <w:r>
        <w:rPr>
          <w:bCs/>
          <w:color w:val="000000"/>
        </w:rPr>
        <w:t>- дополнительное горячее питание (завтрак) за счет средств родительской платы в день 22 рубля 50 копее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для всех школ Ленинагорского муниципального района едино, согласованно с Роспотребнадзором. Меню в школе соответствует утвержденному двухнедельному меню. Ежедневно вывешивается утвержденное меню на день, где указываются сведения об объемах блюд, название кулинарных изделий, показатели калорийности. Повторяемости блюд в течение недели не происходит. Периодичность мяса и рыбы проходит через день или два, т.к. два раза в неделю рыбу и мясо заменяют на белковые продукты: яичный омлет, творожная запеканка, плов с изюмом или молочную кашу с сыром (по СанПину допускается замена мясных и рыбных блюд с соблюдением жиров и белков). Пример: перловка и гуляш, макароны и сосиска, плов с изюмом, картофельное пюре и рыба, пшено и котлета, творожная запеканка. Фрукты выдаются один раз в неделю целиком или фруктовым десертом 2 раза в неделю. Всего по двухнедельному утвержденному меню полагается 234 грамма фруктов на 1 ребен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ищеблока по питанию ведется в соответствии с правилами, имеются технологические карты на готовую продукцию. Суточные пробыберутся и хранятся в холодильни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школах организовано с графиком и требованиями ФГОС в школьно – базовой столовой. В школе организуется дежурство силами самих обучающихся,  с соблюдением техники безопасности при раздаче готовых блюд. Накрывать столы начинают за 10 минут до начала перерыва, чтобы пища не остыл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являются  ответственными за питание учащихся в своих классах и проводят следующую работу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едут учет посещаемости учащимися столово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носят оплату за питани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оводят разъяснительную работу среди учащихся и их родителей по гигиеническим основам пит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Реализация программы «Разговор о правильном питании» проходи во всех начальных классах Лениногорского муниципального района. Для учащихся 5-9 классов реализуется программа «Здоровье» Касаткиной Л.А. и другие. В наличие имеется учебно-методической литературы. Методический материал программы используется при проведении внеклассных и классных часов, родительских собраниях о здоровом питании, на которые приглашаются медицинский работник школы, а также работники здравоохран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Классные руководители школы зарегистрированы на сайте «Разговор о правильном питании», но мониторинг посещения, использования сайта, программ через интернет - ресурс не осуществляе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светительскую работу с учащимися и родителями по формированию культуры и основ здорового питания, рационализации питания ребенка дома и в школ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питания, ознакомление учащихся и их родителей с организацией питания в школе и районе, с целью увеличения охвата учащихся горячим питание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илить работу по охвату горячим п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нием каждого ученика в классе.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сти до сознания учащихся и их родителей, что горячие питание, горячий завтрак и обед - основа крепкого здоровья, а соблю</w:t>
        <w:softHyphen/>
        <w:t>дение режима питания - заряд энергии на целый ден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показателя охвата горячим питанием обучающихся постоянно осуществлять мониторинг удовлетворенности качеством школьного пит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онных стендов, уголков, баннеров о значимости полезного пит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родительской общественности в вопросах организации питания через создание родительской комиссии по контролю за организацией горячего питания, за качеством приготовляемой пищи Деятельность родительского контроля регламентировать  нормативным документом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провести мониторинг по реализации программы «Разговор о правильном питании» в школах и мониторинг по использованию данной программы через Интернет – ресурс (Сайт «Разговор о правильном питании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змещать информацию об организации питания на сайте школы, ввести рубрику « Полезные советы по питанию»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/>
      </w:pPr>
      <w:r>
        <w:rPr/>
        <w:t>СРОКИ: постоянно</w:t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/>
      </w:pPr>
      <w:r>
        <w:rPr/>
        <w:t>Директор МБОУ СОШ №13                            Т.В.Павлов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Секретарь                                                      Павлова В.В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0z0">
    <w:name w:val="WW8Num30z0"/>
    <w:qFormat/>
    <w:rPr>
      <w:rFonts w:cs="Times New Roman"/>
      <w:b/>
      <w:sz w:val="24"/>
    </w:rPr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Helvetica" w:hAnsi="Helvetica" w:cs="Helvetica"/>
      <w:color w:val="373737"/>
      <w:sz w:val="1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9z0">
    <w:name w:val="WW8Num39z0"/>
    <w:qFormat/>
    <w:rPr>
      <w:rFonts w:cs="Times New Roman"/>
      <w:b/>
      <w:sz w:val="24"/>
    </w:rPr>
  </w:style>
  <w:style w:type="character" w:styleId="WW8Num40z0">
    <w:name w:val="WW8Num40z0"/>
    <w:qFormat/>
    <w:rPr>
      <w:rFonts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4z0">
    <w:name w:val="WW8Num44z0"/>
    <w:qFormat/>
    <w:rPr>
      <w:color w:val="000000"/>
      <w:sz w:val="29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sz w:val="24"/>
    </w:rPr>
  </w:style>
  <w:style w:type="character" w:styleId="WW8Num47z0">
    <w:name w:val="WW8Num47z0"/>
    <w:qFormat/>
    <w:rPr>
      <w:rFonts w:cs="Times New Roman"/>
      <w:b/>
      <w:sz w:val="24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5">
    <w:name w:val="c5"/>
    <w:basedOn w:val="Style12"/>
    <w:qFormat/>
    <w:rPr/>
  </w:style>
  <w:style w:type="character" w:styleId="Nowrap">
    <w:name w:val="nowrap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36">
    <w:name w:val="c36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2:00Z</dcterms:created>
  <dc:creator>Секретарь</dc:creator>
  <dc:description/>
  <cp:keywords/>
  <dc:language>en-US</dc:language>
  <cp:lastModifiedBy>Наталия</cp:lastModifiedBy>
  <cp:lastPrinted>2015-09-22T16:00:00Z</cp:lastPrinted>
  <dcterms:modified xsi:type="dcterms:W3CDTF">2017-02-27T06:01:00Z</dcterms:modified>
  <cp:revision>3</cp:revision>
  <dc:subject/>
  <dc:title/>
</cp:coreProperties>
</file>